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SO MANGHEN – RIF.CALDENAVE – RIF.CONSERIA – P.SO MANGHEN</w:t>
      </w:r>
    </w:p>
    <w:p>
      <w:pPr>
        <w:pStyle w:val="Normal"/>
        <w:jc w:val="center"/>
        <w:rPr/>
      </w:pPr>
      <w:r>
        <w:rPr>
          <w:sz w:val="24"/>
          <w:szCs w:val="24"/>
        </w:rPr>
        <w:t>TRACCIA DEL PERCORSO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0616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ILO PIANO-ALTIMETRICO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0456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07100" cy="12579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6800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SVILUPPO TOTALE KM 43,72 DISLIVELLO SALITA  m 2833 DISLIVELLO DISCESA  m 283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o con SW Pangea-3D RTE Track View – www.3dr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2:00Z</dcterms:created>
  <dc:creator>Alberto</dc:creator>
  <dc:description/>
  <dc:language>en-US</dc:language>
  <cp:lastModifiedBy>Alberto</cp:lastModifiedBy>
  <dcterms:modified xsi:type="dcterms:W3CDTF">2011-09-27T07:44:00Z</dcterms:modified>
  <cp:revision>6</cp:revision>
  <dc:subject/>
  <dc:title/>
</cp:coreProperties>
</file>