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DA RIFUGIO CALDENAVE A RIFUGIO CONSER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CCIA DEL PERCORSO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118225" cy="335407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PROFILO PIANO-ALTIMETR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0212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VILUPPO TOTALE KM 12,60</w:t>
      </w:r>
    </w:p>
    <w:p>
      <w:pPr>
        <w:pStyle w:val="Normal"/>
        <w:rPr/>
      </w:pPr>
      <w:r>
        <w:rPr/>
        <w:t>ALTITUDINE PARTENZA RIFUGIO CALDENAVE m 1800 s.l.m.</w:t>
      </w:r>
    </w:p>
    <w:p>
      <w:pPr>
        <w:pStyle w:val="Normal"/>
        <w:rPr/>
      </w:pPr>
      <w:r>
        <w:rPr/>
        <w:t>ALTITUDINE ARRIVO MALGA CONSERIA m 1845 s.l.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ISLIVELLO SALITA m 908 DISLIVELLO DISCESA m 861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reato con SW Pangea-3D RTE Track View – www.3dr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Alberto</dc:creator>
  <dc:description/>
  <cp:keywords/>
  <dc:language>en-US</dc:language>
  <cp:lastModifiedBy>Alberto</cp:lastModifiedBy>
  <dcterms:modified xsi:type="dcterms:W3CDTF">2011-09-27T06:43:00Z</dcterms:modified>
  <cp:revision>3</cp:revision>
  <dc:subject/>
  <dc:title/>
</cp:coreProperties>
</file>